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0"/>
          <w:szCs w:val="20"/>
        </w:rPr>
        <w:t>LISTA PROCJENE VJEŠTINA ŠKOLSKOG UČENJ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k.god.____/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čenik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ljučenost u program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zred polaženja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a/srednja škola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rediti osobitosti funkcioniranja na razvojnim područjim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Razvojne teškoće izražene na područj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epci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šlje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vo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tanja i pis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žn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ntraci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će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ik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oci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šan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Odrediti problemske nastavne predmete (u kojim nastavnim predmetima postoji potreba za podrškom)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8"/>
        <w:gridCol w:w="2078"/>
        <w:gridCol w:w="3552"/>
        <w:gridCol w:w="712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ještine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SMENO I PISANO IZRAŽAVANJE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čnik i bogaćenje jezičnog izraz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na razini jedne riječi ili simbola, usporen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vojajanjenovog  nazivl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na jednostavnoj razini, otežano proširivanje novog nazivl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svakodnevne komunikacije, djelomično usvojeno nazivl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vojeni potrebni nazivi i  njihovo razumijev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t rječnik, usvojeno predviđeno nazivl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i na pit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na razini pokazivanj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aranje riječ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i nepotpunim rečenica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potpuni i smisleni odgovo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i i smisleni odgovo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ezano usmeno izražavanj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epričavanje, pričanje, opisivanje, izvješćivanje)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epovezano u odnosu na slijed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omašno, skokovitog ti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tpuno u odnosu na tij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 odnosu na  tijek iznošenja sadržaja</w:t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uglavnom na razini odgovora na p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hnika čitanja </w:t>
            </w:r>
            <w:r>
              <w:rPr>
                <w:rFonts w:cs="Calibri" w:ascii="Calibri" w:hAnsi="Calibri"/>
                <w:sz w:val="22"/>
                <w:szCs w:val="22"/>
              </w:rPr>
              <w:t>(pravilnost, brzina, izražajnost)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 poznaje slov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velika tiskana slov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sva tiskana slov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tiskana i pisana slov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utne teškoće u čitanju i pisanj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azvijena tehnika čitanj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bo razvijena tehnika (šćitavanje, slovkanje, sinteza 2-4 slo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razvijena tehnika čitanja (sinteza 4-6 slo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zadovoljavajuća tehnika č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o razvijene sve kvalitete čitan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umijev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čitanog/gledanog/slušanog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azumijevanje pročitanog/gledanog/slušanog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 nekih elemenata 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 bliskih sadržaja 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m bitnih odrednica pročitanog/gledanog/slušanog sadrža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razumijevanje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7"/>
        <w:gridCol w:w="2009"/>
        <w:gridCol w:w="3552"/>
        <w:gridCol w:w="7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USMENO I PISANO IZRAŽAVANJE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će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čitanog/gledanog/slušanog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samo nekih elemenat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ezano pamćenje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elektivno pamćenje pročitanog/gledanog/slušano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bitnih odrednica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većeg broja činjenica i ti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jno pamćenje pročitanog u odnosu na tijek i sadrža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isiva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tpuno i netočno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anjoj mjeri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čno, potpuno i pregled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j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oznavanje slov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anje tiskanim slovim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anje pisanim slovi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azini dopunjav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azini odgovora na p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jelomično povezano pisanje kraćeg sadrža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vezano pisanje sadrža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o samostalno pis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BROJENJE, RAČUNANJE I MJERENJE </w:t>
              <w:br/>
              <w:t>(u odnosu na razred polaženja)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avanje brojeva i broje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 poznaje sve obrađene brojev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znaje obrađene brojeve, broji nepravilnim slijed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znaje brojeve i mehanički broj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znaje obrađene brojeve i broji uvijek slijedo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nalazi se u različitim odbrojavanj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čunske operacije zbrajanja i oduzim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u usvojen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aja i oduzima bez prijelaz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aja i oduzima  s prijelazo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eno zbraja i oduz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svo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čunske operacije množenja i dijelje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u usvojen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ojena tablica množenja i dijeljenja samo s nekim brojev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ojena tablica množenja i dijelje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eno množi i dije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svo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navanje mjera i mjere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znaje obrađene mjer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je samo neke obrađene mjere koje nepravilno primjenuju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e obrađene mjere pravilno primjenjuje uz usmjerav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o primjenjuje neke obrađene mje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primjenjuje naučene mjere u nastavnom rad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2"/>
        <w:gridCol w:w="3552"/>
        <w:gridCol w:w="710"/>
      </w:tblGrid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PRAKTIČAN RAD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 praktičnog rad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samostalnost u izvođenju praktičnog rad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zvođenje jednostavnog praktičnog rada uz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zvođenje jednostavnog praktičnog rada po rađenom mode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ad po etapno zadanim uput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mostalnost u jednostavnijim oblicima praktičn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samostalnost u praktičnom rad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ženje tehničkim i radioničkim priborom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ne služi se pribor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priborom samo uz pomo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kicira ono što je potrebno nacrtati ili načiniti pribor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pravilno samo određenim pribor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različitim vrstama pribora precizno i toč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čka pismenost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koristi se računal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ti se računalom samo za ig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ti se računalom i za pisan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ti elektroničku poštu i Internet uz podrš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o koristi učene računalne programe i Intern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>VJEŠTINA ORIJENTACIJE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jentacija u vremen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u vremen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a tjedna orijenta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mjese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snalaženje na kalenda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duža vremenska razdobl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razvijena vremenska orijenta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jentacija u prostoru-kretanje i sredstva predočav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u prostor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ost u neposrednoj poznatoj okol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ost u   poznatoj okol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jelomično razvijena orijentacija u prosto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većoj mjeri razvijena orijentacija u prosto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a orijentacija u prosto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jentacija u prostoru-radne površin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na radnoj površini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an stalni nadzor i usmjeravanje u pravilnom snalažen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potrebna kontrola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o davanje upute u odnosu na nove etape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 u odnosu na radnu površin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 xml:space="preserve">ODNOS PREMA UČENJU I VJEŠT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ins w:id="0" w:author="Zrinjka" w:date="2012-12-06T16:35:00Z">
              <w:r>
                <w:rPr>
                  <w:rFonts w:eastAsia="Calibri" w:cs="Calibri" w:ascii="Calibri" w:hAnsi="Calibri"/>
                  <w:b/>
                  <w:iCs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UČENJ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stalnost uče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a nesamostalnost u učenj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a stalna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a povremena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pješno organiziranje  sadržaje i načina uče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st u samostalnom učen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os prema učenj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zainteresiranost za učenje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motivacija za uče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samo za one  sadržaje učenja koji se usvajaju bez teškoć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cija samo za neke učeniku zanimljive sadrža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a motiviranost za sve sadrža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ja da se nauči za što bolju ocjen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 stupanj motiva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jena pravila, definici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znavanje učenih pravila, definicij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pće se ne rabe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samo nekih (temeljnih) pravila, defini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se primjenjuju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jenjuju se sva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rješavanja zadatak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 zadatke uz pokazivanje i usmjeravanje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nje  jednostavnih zadataka uz konkretiziranje (zornu podršk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ješavanje  zadataka uz etapne upute (u koracima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ješavanje poznatih zadatak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nje zadataka po naučenom modelu, poznatog ti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rješavanje različitih vrsta zadat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ne znanja (u odnosu na nastavni predmet)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jna znanja nisu usvojen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 nekih činjenica koje se ne povezu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ktivno usvajanje sadržaja i primjena prema poznatom mode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jena sadržaja </w:t>
            </w:r>
            <w:r>
              <w:rPr>
                <w:rFonts w:cs="Calibri" w:ascii="Calibri" w:hAnsi="Calibri"/>
                <w:sz w:val="24"/>
                <w:szCs w:val="22"/>
              </w:rPr>
              <w:t>bliskih svakodnevnom živo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pješnost u  usvajanju obrađenih sadržaja, uz usmjeravan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pješno usvajanje sadrža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ivno ovladavanje obrađenim sadržaji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USVOJENOST SADRŽAJA I NAČIN ISKAZIVANJA ZNANJ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kazivanje zn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meno uz stalno usmjeravanje i podršk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ismeno na jednostavnoj razini uz podršku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irano usmeno i pismeno uz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o i pismeno uz potic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usmeno iskazivanje zn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usmeno i pismeno iskazivanje zn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JALNI OBLICI RAD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jegava socijalni kontakt s drugom djec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učenici ne prihvaćaju rad s njim/nj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imjereno se ponaša ili neprimjereno komentira dru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 samo s kime že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se uključuje u zajednički rad (u paru, grup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rihvaća razne oblike zajedničk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ljučuje se u sve oblike zajedničk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DNOS PREMA  RADU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dobvoit u pohađanju sati nast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znaje i ne pridržava se mjera zaštite na r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aviknut na rad u kolektiv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di zadatak u cije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je i pridržava se mjera zaštite na r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 i točan u pohađanju sati praktične nast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SPOSO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BLJVANJE U STRUC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zanima ga rad u stru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jativu i interes pokazuje samo u nekim segmentima stru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uje inicijativu i povećani interes za učenje i rad u struc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2"/>
        <w:gridCol w:w="3552"/>
        <w:gridCol w:w="710"/>
      </w:tblGrid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STAL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edite š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dite š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vančić, Stančić, 2008., Ivančić 2009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Calibri"/>
      <w:sz w:val="16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Zrinjka</dc:creator>
  <dc:description/>
  <cp:keywords/>
  <dc:language>en-US</dc:language>
  <cp:lastModifiedBy>Bruna</cp:lastModifiedBy>
  <cp:lastPrinted>2016-08-26T07:28:00Z</cp:lastPrinted>
  <dcterms:modified xsi:type="dcterms:W3CDTF">2016-08-26T05:46:00Z</dcterms:modified>
  <cp:revision>4</cp:revision>
  <dc:subject/>
  <dc:title/>
</cp:coreProperties>
</file>